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8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16  tháng 01 năm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TRẦN PH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Trần Phú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tranphu.phanrang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3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187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cá nhâ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Minh Trâ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tram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oà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ho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C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c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ùi Thị Kim Ngà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nga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Huệ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en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Thị Thu Cú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cuc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ương Thinh Phương Na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nam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ào Thị Tiế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end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Duy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yp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Nga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ap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ùi Thị Xuân Duy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uanduy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Vương Huyền Vy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envy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Thanh V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v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Nữ Tr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tri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Kim Phượ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p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Đô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ngp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Bích L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chli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Minh Trú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minhtruc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n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úy Mộ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ym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Ngọc Trâ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tram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Khắc Đông Diễ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ngdiem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Bích Hòa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chhoa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Phương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lo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Phạm Hoài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aith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Ngọc Vân A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na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Xuân Bảo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oth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Thúy Hằ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yh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B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enl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ượng Thị Mỹ Diệ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die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u Thả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thao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ặng Thị Bích 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ch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Kim Tuyết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tuye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Huyền Tr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entr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gọc Bíc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bic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n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Phương Tr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tr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ồ Sương Ma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ongmai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Bích Đà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chdao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Thị L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h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anh Hoa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hoa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Minh A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a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Hạ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nhn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gọc Tr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tr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ôn Kinh B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hba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gọc Thả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thao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Minh Hư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hu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o Văn Tr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ungcv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Kim Phượ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ttk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oàng Châ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angcha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ô Thị Thanh V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ntt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hư Huyề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uhuy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Lục Vĩ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cvi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ịnh Xuân Kỳ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uanky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uyết H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yeth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ườ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t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Hữu Toà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uto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Tâ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nv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nh Thị Thiệ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end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Nơ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noi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Nh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ungv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Anh Tiế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hti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ế Trúc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ucp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ành Nh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nhi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ụy Ngọc Đ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do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Hoàng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angth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Bạch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hth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Thanh Tuyề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tuy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Thị Cẩm Tha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mtha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V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nn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ĩnh N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nhni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Kim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lo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ỗ Thị Kim Ch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chi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Lan 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Lệ Huyề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huy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Hù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ngnv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Anh Duyệ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hduye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rọng Tuấ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ngtuan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Huệ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ept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ũ Thị Kim Hả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hao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Hồng Nh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gnhu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rịnh Phương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thu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Dịu Hà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uha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 Hoàng Lam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mphuong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M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minh.thcstranphu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Xuân Anh M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hminh.thcstranphu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Trần Phú; </w:t>
      </w:r>
      <w:r>
        <w:rPr/>
        <w:tab/>
        <w:tab/>
        <w:t xml:space="preserve">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tranphu.phanrang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7:00Z</dcterms:modified>
  <cp:revision>2</cp:revision>
  <dc:subject/>
  <dc:title>DANH SÁCH ĐĂNG KÍ HỘP THƯ ĐIỆN TƯ</dc:title>
</cp:coreProperties>
</file>